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20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3-01-2025-004061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ребенюк С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ребенюк Снежаны Анатольевны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ребенюк С.А., проживающая по адресу: </w:t>
      </w:r>
      <w:r>
        <w:rPr>
          <w:rStyle w:val="CatUserDefinedgrp3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8.03.2025 года постановлением №86348759 от 14.01.2025 г. не оплатил в установленный законом срок до 07.05.2025 г.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ебенюк С.А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412479; копией постановления по делу об административном правонарушении № 86348759; копией почтового конверта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о задержании лица №1560 от 11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ребенюк С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,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Гребенюк С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ребенюк Снежану Анатоль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4 часов 30 минут 11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PassportDatagrp22rplc18">
    <w:name w:val="cat-PassportData grp-22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character" w:styleId="CatExternalSystemDefinedgrp27rplc20">
    <w:name w:val="cat-ExternalSystemDefined grp-27 rplc-2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